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 por medio de contratación a terc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os estudios previos, y termina con la ejecución del proceso de contra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ón de pliegos y adjudicació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ón de pliegos y adjudicació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ina Web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a satisfac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seguimiento a la calidad del servicio contrat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ui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03838505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POR TERCER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OPE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6:00Z</dcterms:created>
  <dc:creator>Adriana Rojas Saravia</dc:creator>
  <dc:description/>
  <cp:keywords/>
  <dc:language>en-US</dc:language>
  <cp:lastModifiedBy>auxplan</cp:lastModifiedBy>
  <cp:lastPrinted>2014-03-15T11:53:00Z</cp:lastPrinted>
  <dcterms:modified xsi:type="dcterms:W3CDTF">2015-03-04T22:15:00Z</dcterms:modified>
  <cp:revision>20</cp:revision>
  <dc:subject/>
  <dc:title>No</dc:title>
</cp:coreProperties>
</file>